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*************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38-0101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4 июля 2024 года          </w:t>
        <w:tab/>
        <w:t xml:space="preserve">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ООО «Сельскохозяйственное предприятие «Белоярское» ИНН/КПП 8611005247/861101001, адрес местонахождения: 628163, ХМАО – Югра, город Белоярский, *****************, Кудрявцевой ************, **************, уроженки ******************************* зарегистрированной и фактически проживающей по адресу: **********************************, гражданки Российской Федерации, паспорт серия ******** № *********** выдан ****** года *********************, ИНН *************, 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удрявцева ***</w:t>
      </w:r>
      <w:r>
        <w:rPr>
          <w:spacing w:val="-2"/>
          <w:sz w:val="24"/>
          <w:szCs w:val="24"/>
        </w:rPr>
        <w:t xml:space="preserve"> являясь директором ООО «СП «Белоярское» ИНН/КПП 8611005247/861101001, нарушила установленный законодательством о налогах и сборах срок предоставления налоговой декларации по налогу на добавленную стоимость за 4 квартал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ая декларация по налогу на добавленную стоимость за 4 квартал 2023 года, должна была быть представлена в налоговый орган не позднее 24 часов 00 минут 25 янва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ая декларация по налогу на добавленную стоимость за 4 квартал 2023 года представлена 04 марта 2024 года, то есть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В настоящее судебное заседание Кудрявцева *** не явилась, о дате, времени и месте рассмотрения дела извещена надлежащим образом, о причинах неявки суд не уведомила, ходатайств о рассмотрении дела в ее отсутствии не заявляла.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4"/>
          <w:szCs w:val="24"/>
          <w:lang w:bidi="ru-RU"/>
        </w:rPr>
        <w:t>При таких обстоятельствах суд определил рассмотреть дело в отсутствие Кудрявцевой *** в порядке ч.2 ст.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Кудрявцевой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415900028900001 от 10 июня 2024, содержание которого аналогично описательной части постановления; уведомлением о времени и месте составления протокола об административном правонарушении от 11.04.2024 года; копией списка внутренних почтовых отправлений; копией выписки из ЕГРЮЛ от 11.04.2024 года; квитанцией о приеме налоговой декларации в электронной форме от 04.03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дпункта 1 пункта 1 статьи 346.23 Налогового кодекса Российской Федерации организации – представление налоговой декларации не позднее 25 числа, следующего за истекшим налоговым пери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й декларации по налогу на добавленную стоимость за 4 квартал 2023 года в Межрайонную ИФНС России № 7 по Ханты-Мансийскому автономному округу - Югре является директор ООО «СП «Белоярское» которой налоговая декларация по налогу на добавленную стоимость за 4 квартал 2023 года была представлена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Кудрявцевой *** установлена и доказана, действия ее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Кудрявцевой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ей административного правонарушения, а также то, что ранее Кудрявцева ***</w:t>
      </w:r>
      <w:r>
        <w:rPr>
          <w:spacing w:val="-2"/>
          <w:sz w:val="24"/>
          <w:szCs w:val="24"/>
        </w:rPr>
        <w:t xml:space="preserve"> не привлекал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директора Общества с ограниченной ответственностью «Сельскохозяйственное предприятие «Белоярское» Кудрявцеву ************** виновной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й административное наказание в виде предупреждения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</w:t>
      </w:r>
      <w:r>
        <w:rPr>
          <w:szCs w:val="24"/>
          <w:lang w:val="ru-RU"/>
        </w:rPr>
        <w:t>, либо путем подачи жалобы непосредственно через мирового судью.</w:t>
      </w:r>
    </w:p>
    <w:p>
      <w:pPr>
        <w:pStyle w:val="Heading1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1418" w:right="6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